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  <w:lang w:val="es-MX"/>
        </w:rPr>
      </w:pPr>
      <w:r>
        <w:rPr>
          <w:sz w:val="72"/>
          <w:szCs w:val="72"/>
          <w:lang w:val="es-MX"/>
        </w:rPr>
        <w:t>Cariño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4 Meas. Introduction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Cariño, que nació de la nada</w:t>
        <w:br/>
        <w:t>Sin saber se convierte en sublime obsesión.</w:t>
        <w:br/>
        <w:t>Tú eras, para mi diferente</w:t>
        <w:br/>
        <w:t>Sin pensar que algún día, tú serías mi amor.</w:t>
        <w:br/>
        <w:br/>
        <w:t>El tiempo te dirá, la realidad</w:t>
        <w:br/>
        <w:t>Y yo te adorare una eternidad</w:t>
        <w:br/>
        <w:t>Te quiero y no puedo negarlo</w:t>
        <w:br/>
        <w:t>Si es preciso gritarlo</w:t>
        <w:br/>
        <w:t>Gritaré sin cesar.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4 Meas. Interlude</w:t>
        <w:br/>
        <w:br/>
        <w:t>El tiempo te dirá, la realidad,</w:t>
        <w:br/>
        <w:t>Y yo te adorare una eternidad</w:t>
      </w:r>
    </w:p>
    <w:p>
      <w:pPr>
        <w:pStyle w:val="Normal"/>
        <w:rPr/>
      </w:pPr>
      <w:r>
        <w:rPr>
          <w:sz w:val="36"/>
          <w:szCs w:val="36"/>
          <w:lang w:val="es-MX"/>
        </w:rPr>
        <w:br/>
        <w:t>Cariño que nació de la nada,</w:t>
        <w:br/>
        <w:t>Sin saber se convierte en sublime obsesión.</w:t>
        <w:br/>
        <w:t>Te quiero, y no puedo negarlo,</w:t>
        <w:br/>
        <w:t>El cariño que siento es cariño inmortal.</w:t>
        <w:br/>
        <w:br/>
      </w:r>
      <w:r>
        <w:rPr>
          <w:sz w:val="36"/>
          <w:szCs w:val="36"/>
        </w:rPr>
        <w:t>Cariño, Cariño, Cariñ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02:31:00Z</dcterms:created>
  <dc:creator>Celeste Esparza</dc:creator>
  <dc:description/>
  <dc:language>en-US</dc:language>
  <cp:lastModifiedBy>HCISD</cp:lastModifiedBy>
  <dcterms:modified xsi:type="dcterms:W3CDTF">2007-07-24T00:09:00Z</dcterms:modified>
  <cp:revision>5</cp:revision>
  <dc:subject/>
  <dc:title>Cariño, que nació de la nada</dc:title>
</cp:coreProperties>
</file>